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ребования, предъявляемые к материалам для публикации в журнале «#Ученичество»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ческое оформление тек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статьи – до 40 000 знаков с пробелами, включая элементы визуализации данных и список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 – 2,5 сверху и снизу; 3,0 справа; 2,0 сле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рифт –14 Times New Roman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вал – одинар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ный отступ – 1,25 (выставляется автоматичес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перен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ки, схемы, таблицы, графики и т.д. нумеруются в порядке упоминания их в тексте (Рис. 1), подписи к иллюстративному материалу выполняются 12 кеглем, приводятся на языке текста стать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уальные компоненты предоставляются отдельным файлом в формате jpeg с разрешением не менее 300 dp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вязи списка литературы и источников с основным текстом статьи используются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овые ссылки, порядковый номер которых в основном тексте приводят в квадратных скобках с указанием идентифицирующих сведений (страниц): [5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4]; постраничные (внутритекстовые и подстрочные) библиографические ссылки не использ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ате постраничных ссылок может быть приведена информация пояснительного характе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литературы и источников (при необходимости могут быть сформированы два отдельных списка) располагается после основного текста статьи, Times New Roman, кегль 14, интервал одинарный; порядок расположения – по алфавиту,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ГОСТ Р 7.0.5–2008 «Библиографическая ссылка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ные компоненты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русском язы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 Имя Отчество (при наличии) автора(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ая степень, ученое звание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ффилиация (место работы / учебы, город, страна – без сокращений и аббревиату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ЛОВОК СТАТ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английском язы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 автора(ов) в транслитерированной форме на латиниц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ая степень, ученое звание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ффилиация (место работы / учебы, город, страна – без сокращений и аббревиату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ЛОВОК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 (500-750 печатных знаков с пробел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е слова (5-7 слов или словосочета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текст статьи, который, как правило, включает в себя компон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(актуальность, степени разработанности темы, постановка проблемы, основные исследовательские вопрос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ология и методы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куссионные вопро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(общие выводы, перспективы иссле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оформления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шина Екатери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педагогических наук, проф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ий государственный педагогический университет им. Л.Н. Толс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katerinro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– ЭТО 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-ДЕРЕВНЯ: ПУТЕШЕСТВИЕ ПО СТРАНИЦ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Х АЗБУК И БУКВАРЕЙ 1900-1925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mashina Ekater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.D. (Pedagogy), Profess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la State Lev Tolstoy Pedagogical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la, Rus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ITY IS A NON-VILLAGE: A JOURNEY THROUGH THE PAGES OF RUSSIAN PRIMERS 1900-19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лючевые слова: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sz w:val="28"/>
          <w:szCs w:val="28"/>
        </w:rPr>
        <w:t>: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кст [2, с. 34]. Текст. Текст (Рис. 1).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3430" cy="2353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. 1. </w:t>
      </w:r>
      <w:r>
        <w:rPr>
          <w:rFonts w:cs="Times New Roman" w:ascii="Times New Roman" w:hAnsi="Times New Roman"/>
          <w:sz w:val="28"/>
          <w:szCs w:val="28"/>
        </w:rPr>
        <w:t xml:space="preserve">Букварь новой народной школы. М., 1910. С. 4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. Текст [4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 118]. Текст. Текст. Тек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зрогов В. Г., Тендрякова М. В. </w:t>
      </w:r>
      <w:r>
        <w:rPr>
          <w:rFonts w:cs="Times New Roman" w:ascii="Times New Roman" w:hAnsi="Times New Roman"/>
          <w:sz w:val="28"/>
          <w:szCs w:val="28"/>
        </w:rPr>
        <w:t>Город и Корф: figura urbis novae в учебных книгах для земской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/ Вестник Православного Свято-Тихоновского гуманитарного университета. Серия 4: Педагогика. Психология. 2019. Вып. 55. С. 110‒12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 процессах исторических переходов: Теоретические аспекты и социокультурные характеристики / РАН, Науч. совет по истории мировой культуры; [отв. ред. Э. В. Сайко]. М.: Наука, 2001. 3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нин // Биография.Ру: биографическая энциклопедия: сайт.2006</w:t>
      </w:r>
      <w:r>
        <w:rPr>
          <w:rFonts w:cs="Times New Roman" w:ascii="Times New Roman" w:hAnsi="Times New Roman"/>
          <w:color w:val="000000"/>
          <w:sz w:val="28"/>
          <w:szCs w:val="28"/>
        </w:rPr>
        <w:t>‒2022.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biografija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biography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dunin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7.2024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zrogov V. “Homo veste indutus duplici”, or Homogeneity in a Heterogeneous Context: Orbis sensualium pictus (1653–1703) // Heterogenität und Bildungsmedien = Heterogeneity and Educational Media 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>hrsg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. Aamotsbakken, E. Matthes, S. Schütze [eds.]. Bad Heilbrunnt, 2017. P. 11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‒</w:t>
      </w:r>
      <w:r>
        <w:rPr>
          <w:rFonts w:cs="Times New Roman" w:ascii="Times New Roman" w:hAnsi="Times New Roman"/>
          <w:sz w:val="28"/>
          <w:szCs w:val="28"/>
          <w:lang w:val="en-US"/>
        </w:rPr>
        <w:t>12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  <w:lang w:val="en-US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European Urban History: prospect and retrospect / Ed. by R. Rodger. Leicester; London: Leicester University Press, 1993. 198 p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d D. Education and the Production of Space: Political Pedagogy, Geography and Urban Revolution. New York; London: Routledge, 2017. 135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>Bochow F.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de-DE"/>
        </w:rPr>
        <w:t xml:space="preserve">Oscar Pletsch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val="de-DE"/>
        </w:rPr>
        <w:t xml:space="preserve">/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 xml:space="preserve">Sächsische Biografie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gionalgeschichtliche Online-Datenbank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>/ H</w:t>
      </w:r>
      <w:r>
        <w:rPr>
          <w:rFonts w:cs="Times New Roman" w:ascii="Times New Roman" w:hAnsi="Times New Roman"/>
          <w:sz w:val="28"/>
          <w:szCs w:val="28"/>
          <w:shd w:fill="FAFAFA" w:val="clear"/>
          <w:lang w:val="en-US"/>
        </w:rPr>
        <w:t>rsg. vom</w:t>
      </w:r>
      <w:r>
        <w:rPr>
          <w:rFonts w:cs="Times New Roman" w:ascii="Times New Roman" w:hAnsi="Times New Roman"/>
          <w:color w:val="212529"/>
          <w:sz w:val="28"/>
          <w:szCs w:val="28"/>
          <w:shd w:fill="FAFAFA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 xml:space="preserve">Institut für Sächsische Geschichte und Volkskunde e.V. Drezden, 2022. URL: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de-DE"/>
          </w:rPr>
          <w:t>http://saebi.isgv.de/biografie/Oscar_Pletsch_(1830-1888)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(access</w:t>
      </w:r>
      <w:r>
        <w:rPr>
          <w:rFonts w:cs="Times New Roman" w:ascii="Times New Roman" w:hAnsi="Times New Roman"/>
          <w:sz w:val="28"/>
          <w:szCs w:val="28"/>
          <w:lang w:val="en-US"/>
        </w:rPr>
        <w:t>ed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15.07.2022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 П. О. Читай, пиши, считай: Букварь с материалом для чтения, письма и счета. 2-е изд. М.; Л.: Госиздат, 1924. 10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государственный исторический архив Санкт-Петербурга. Ф. 1420 (М. О. Вольф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Оп. 1. Д. 2. Л. 3-4.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eiryo UI" w:cs="Symbol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Meiryo UI" w:cs="Symbol"/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Extendedtextfull">
    <w:name w:val="extended-text__full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39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_Должность"/>
    <w:basedOn w:val="Normal"/>
    <w:qFormat/>
    <w:pPr>
      <w:spacing w:lineRule="auto" w:line="228" w:before="0" w:after="0"/>
    </w:pPr>
    <w:rPr>
      <w:rFonts w:ascii="Arial" w:hAnsi="Arial" w:cs="Arial"/>
      <w:i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gs.ru/gosts/gost/44298/" TargetMode="External"/><Relationship Id="rId3" Type="http://schemas.openxmlformats.org/officeDocument/2006/relationships/hyperlink" Target="mailto:katerinro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iografija.ru/biography/dunin-d.htm" TargetMode="External"/><Relationship Id="rId6" Type="http://schemas.openxmlformats.org/officeDocument/2006/relationships/hyperlink" Target="http://saebi.isgv.de/biografie/Oscar_Pletsch_(1830-1888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4:00Z</dcterms:created>
  <dc:creator>ryazantzevaea</dc:creator>
  <dc:description/>
  <cp:keywords/>
  <dc:language>en-US</dc:language>
  <cp:lastModifiedBy>Научная часть</cp:lastModifiedBy>
  <cp:lastPrinted>2024-06-28T09:42:00Z</cp:lastPrinted>
  <dcterms:modified xsi:type="dcterms:W3CDTF">2024-12-05T08:14:00Z</dcterms:modified>
  <cp:revision>2</cp:revision>
  <dc:subject/>
  <dc:title/>
</cp:coreProperties>
</file>